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/>
      <w:r>
        <w:rPr>
          <w:rFonts w:eastAsia="Times New Roman" w:cs="Arial" w:ascii="Arial" w:hAnsi="Arial"/>
          <w:b/>
          <w:sz w:val="22"/>
          <w:szCs w:val="22"/>
        </w:rPr>
        <w:t xml:space="preserve">All. “A” </w:t>
      </w:r>
      <w:r>
        <w:rPr>
          <w:rFonts w:eastAsia="Times New Roman" w:cs="Arial" w:ascii="Arial" w:hAnsi="Arial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on D. D.   del 18.06.2024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left="354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a Direttrice del Dipartimento di Management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indirizzo)__________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AP _____ -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città) _______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nato/a il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data di nasci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___________ 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luogo di nasci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hiede di essere ammess_ alla selezione per </w:t>
      </w:r>
      <w:r>
        <w:rPr>
          <w:rFonts w:eastAsia="Times New Roman" w:cs="Arial" w:ascii="Arial" w:hAnsi="Arial"/>
          <w:sz w:val="22"/>
          <w:szCs w:val="22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titoli/titoli e colloquio)________________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eastAsia="Times New Roman" w:cs="Arial" w:ascii="Arial" w:hAnsi="Arial"/>
          <w:sz w:val="22"/>
          <w:szCs w:val="22"/>
        </w:rPr>
        <w:t xml:space="preserve">individuale con contratto di lavoro autonomo </w:t>
      </w:r>
      <w:r>
        <w:rPr>
          <w:rFonts w:eastAsia="Times New Roman" w:cs="Arial" w:ascii="Arial" w:hAnsi="Arial"/>
          <w:color w:val="000000"/>
          <w:sz w:val="22"/>
          <w:szCs w:val="22"/>
        </w:rPr>
        <w:t>per lo svolgimento dell’attività specificata nel bando nell’ambito del Progetto __________________ presso il _____________________dell’Università Politecnica delle March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residente nel comune  __________ (PROV.)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B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8"/>
          <w:szCs w:val="22"/>
        </w:rPr>
        <w:t>□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8"/>
          <w:szCs w:val="22"/>
        </w:rPr>
        <w:t xml:space="preserve">□ </w:t>
      </w:r>
      <w:r>
        <w:rPr>
          <w:rFonts w:eastAsia="Times New Roman" w:cs="Arial" w:ascii="Arial" w:hAnsi="Arial"/>
          <w:color w:val="000000"/>
          <w:sz w:val="22"/>
          <w:szCs w:val="22"/>
        </w:rPr>
        <w:t>di essere in possesso della cittadinanza dello 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indicare quale) 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specificar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tipo magistrale, specialistica, vecchio ordinamento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8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specificare quali)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 LIVELLO (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avanzato,medio,etc)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G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H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_________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-mail ______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Arial" w:ascii="Arial" w:hAnsi="Arial"/>
          <w:color w:val="000000"/>
          <w:szCs w:val="22"/>
        </w:rPr>
        <w:t>, ALLA VOCE PRIVACY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_________________________ Firma autografa(*)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CERTIFICAZIONE (ART. 46 DPR 445/2000) con CURRICULUM vitae in formato europeo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/O TITOLI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nella forma dell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ATTO DI NOTORIETA’ (ART. 47 D.P.R. N. 445/2000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ll. “B” </w:t>
      </w:r>
      <w:r>
        <w:rPr>
          <w:rFonts w:eastAsia="Times New Roman" w:cs="Arial" w:ascii="Arial" w:hAnsi="Arial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on D. D.   del 18.06.2024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corrispondono a verità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indirizzo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ecapito telefonico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ta di nascita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firma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>Firma autografa(*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__________________________ </w:t>
        <w:tab/>
        <w:tab/>
        <w:t>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All. “C” </w:t>
      </w:r>
      <w:r>
        <w:rPr>
          <w:rFonts w:eastAsia="Times New Roman"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Con D. D.   del </w:t>
      </w:r>
      <w:r>
        <w:rPr>
          <w:rFonts w:eastAsia="Times New Roman" w:cs="Arial" w:ascii="Arial" w:hAnsi="Arial"/>
          <w:b/>
          <w:sz w:val="22"/>
          <w:szCs w:val="22"/>
        </w:rPr>
        <w:t>18.06.2024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20"/>
      <w:pgMar w:left="1758" w:right="1758" w:gutter="0" w:header="737" w:top="340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Immagine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Immagin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Immagin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5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15" wp14:anchorId="7BB2EB4E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90845" cy="9233535"/>
              <wp:effectExtent l="0" t="0" r="0" b="6350"/>
              <wp:wrapNone/>
              <wp:docPr id="7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9233640"/>
                        <a:chOff x="0" y="0"/>
                        <a:chExt cx="5490720" cy="9233640"/>
                      </a:xfrm>
                    </wpg:grpSpPr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4120" y="0"/>
                          <a:ext cx="133092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64920"/>
                          <a:ext cx="5490720" cy="46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Piazzale R. Martelli, 8</w:t>
                              <w:tab/>
                              <w:t>segr.dima@univpm.it</w:t>
                              <w:tab/>
                              <w:t>IG: dima_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60121 Ancona</w:t>
                              <w:tab/>
                              <w:t>T 071 220 7057-7143-7206-7125-7131</w:t>
                              <w:tab/>
                              <w:t>FB: Dima 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dima.univpm.it</w:t>
                              <w:tab/>
                              <w:t>F 071 220 7199</w:t>
                              <w:tab/>
                              <w:t>Linkedin: dima-univ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3.png" descr="A logo with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160" y="47520"/>
                          <a:ext cx="19792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6.45pt;margin-top:-113.15pt;width:432.35pt;height:727.05pt" coordorigin="-129,-2263" coordsize="8647,14541">
              <v:shape id="shape_0" ID="image1.png" stroked="f" o:allowincell="f" style="position:absolute;left:6287;top:-2263;width:2095;height:680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Casella di testo 2" path="m0,0l-2147483645,0l-2147483645,-2147483646l0,-2147483646xe" stroked="f" o:allowincell="f" style="position:absolute;left:-129;top:11540;width:8646;height:737;mso-wrap-style:square;v-text-anchor:top;mso-position-horizontal:center;mso-position-horizontal-relative:margin;mso-position-vertical:center;mso-position-vertic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Piazzale R. Martelli, 8</w:t>
                        <w:tab/>
                        <w:t>segr.dima@univpm.it</w:t>
                        <w:tab/>
                        <w:t>IG: dima_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60121 Ancona</w:t>
                        <w:tab/>
                        <w:t>T 071 220 7057-7143-7206-7125-7131</w:t>
                        <w:tab/>
                        <w:t>FB: Dima 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dima.univpm.it</w:t>
                        <w:tab/>
                        <w:t>F 071 220 7199</w:t>
                        <w:tab/>
                        <w:t>Linkedin: dima-univpm</w:t>
                      </w:r>
                    </w:p>
                  </w:txbxContent>
                </v:textbox>
                <w10:wrap type="none"/>
              </v:rect>
              <v:shape id="shape_0" ID="image3.png" stroked="f" o:allowincell="f" style="position:absolute;left:2;top:-2188;width:3116;height:530;mso-wrap-style:none;v-text-anchor:middle;mso-position-horizontal:center;mso-position-horizontal-relative:margin;mso-position-vertical:center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15" wp14:anchorId="7BB2EB4E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90845" cy="9233535"/>
              <wp:effectExtent l="0" t="0" r="0" b="6350"/>
              <wp:wrapNone/>
              <wp:docPr id="9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9233640"/>
                        <a:chOff x="0" y="0"/>
                        <a:chExt cx="5490720" cy="9233640"/>
                      </a:xfrm>
                    </wpg:grpSpPr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4120" y="0"/>
                          <a:ext cx="133092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64920"/>
                          <a:ext cx="5490720" cy="46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Piazzale R. Martelli, 8</w:t>
                              <w:tab/>
                              <w:t>segr.dima@univpm.it</w:t>
                              <w:tab/>
                              <w:t>IG: dima_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60121 Ancona</w:t>
                              <w:tab/>
                              <w:t>T 071 220 7057-7143-7206-7125-7131</w:t>
                              <w:tab/>
                              <w:t>FB: Dima 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dima.univpm.it</w:t>
                              <w:tab/>
                              <w:t>F 071 220 7199</w:t>
                              <w:tab/>
                              <w:t>Linkedin: dima-univ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3.png" descr="A logo with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160" y="47520"/>
                          <a:ext cx="19792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6.45pt;margin-top:-113.15pt;width:432.35pt;height:727.05pt" coordorigin="-129,-2263" coordsize="8647,14541">
              <v:shape id="shape_0" ID="image1.png" stroked="f" o:allowincell="f" style="position:absolute;left:6287;top:-2263;width:2095;height:680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Casella di testo 2" path="m0,0l-2147483645,0l-2147483645,-2147483646l0,-2147483646xe" stroked="f" o:allowincell="f" style="position:absolute;left:-129;top:11540;width:8646;height:737;mso-wrap-style:square;v-text-anchor:top;mso-position-horizontal:center;mso-position-horizontal-relative:margin;mso-position-vertical:center;mso-position-vertic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Piazzale R. Martelli, 8</w:t>
                        <w:tab/>
                        <w:t>segr.dima@univpm.it</w:t>
                        <w:tab/>
                        <w:t>IG: dima_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60121 Ancona</w:t>
                        <w:tab/>
                        <w:t>T 071 220 7057-7143-7206-7125-7131</w:t>
                        <w:tab/>
                        <w:t>FB: Dima 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dima.univpm.it</w:t>
                        <w:tab/>
                        <w:t>F 071 220 7199</w:t>
                        <w:tab/>
                        <w:t>Linkedin: dima-univpm</w:t>
                      </w:r>
                    </w:p>
                  </w:txbxContent>
                </v:textbox>
                <w10:wrap type="none"/>
              </v:rect>
              <v:shape id="shape_0" ID="image3.png" stroked="f" o:allowincell="f" style="position:absolute;left:2;top:-2188;width:3116;height:530;mso-wrap-style:none;v-text-anchor:middle;mso-position-horizontal:center;mso-position-horizontal-relative:margin;mso-position-vertical:center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106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841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841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841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841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841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841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841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8410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8410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841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841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841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841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8410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8410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8410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8410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8410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841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841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841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410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841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410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qFormat/>
    <w:rsid w:val="00c84106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84106"/>
    <w:rPr>
      <w:rFonts w:ascii="Tahoma" w:hAnsi="Tahoma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uiPriority w:val="99"/>
    <w:semiHidden/>
    <w:qFormat/>
    <w:rsid w:val="00c841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8410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841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8410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410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841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841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c84106"/>
    <w:pPr/>
    <w:rPr>
      <w:rFonts w:ascii="Tahoma" w:hAnsi="Tahoma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A25083EA60B74AB802869F0F7BF16F" ma:contentTypeVersion="14" ma:contentTypeDescription="Creare un nuovo documento." ma:contentTypeScope="" ma:versionID="8e7794f232ddd4370c1a63fe5c0b3111">
  <xsd:schema xmlns:xsd="http://www.w3.org/2001/XMLSchema" xmlns:xs="http://www.w3.org/2001/XMLSchema" xmlns:p="http://schemas.microsoft.com/office/2006/metadata/properties" xmlns:ns2="941043d5-1e5d-4048-a678-873f8075af41" xmlns:ns3="2ff2e2dc-f412-40dd-b759-dfe7d35350e8" targetNamespace="http://schemas.microsoft.com/office/2006/metadata/properties" ma:root="true" ma:fieldsID="399809851c6fb333a10ac50ec43e9030" ns2:_="" ns3:_="">
    <xsd:import namespace="941043d5-1e5d-4048-a678-873f8075af41"/>
    <xsd:import namespace="2ff2e2dc-f412-40dd-b759-dfe7d35350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043d5-1e5d-4048-a678-873f8075af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f2e2dc-f412-40dd-b759-dfe7d35350e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1043d5-1e5d-4048-a678-873f8075af4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5049ECF-8F3F-4F11-AC28-F525E2F0BD9F}"/>
</file>

<file path=customXml/itemProps2.xml><?xml version="1.0" encoding="utf-8"?>
<ds:datastoreItem xmlns:ds="http://schemas.openxmlformats.org/officeDocument/2006/customXml" ds:itemID="{3ED1EEC6-E5DB-4D47-BECD-69C6ED73279E}"/>
</file>

<file path=customXml/itemProps3.xml><?xml version="1.0" encoding="utf-8"?>
<ds:datastoreItem xmlns:ds="http://schemas.openxmlformats.org/officeDocument/2006/customXml" ds:itemID="{C89793D3-4E25-4ADF-8833-D3B643F657F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40</Words>
  <Characters>5934</Characters>
  <CharactersWithSpaces>6961</CharactersWithSpaces>
  <Paragraphs>13</Paragraphs>
  <Company>Università Politecnica dell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9:00Z</dcterms:created>
  <dc:creator>CINZIA</dc:creator>
  <dc:description/>
  <dc:language>en-US</dc:language>
  <cp:lastModifiedBy>CINZIA</cp:lastModifiedBy>
  <dcterms:modified xsi:type="dcterms:W3CDTF">2024-06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A25083EA60B74AB802869F0F7BF16F</vt:lpwstr>
  </property>
</Properties>
</file>